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OLI RODZICA KANDYDA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KWALIFIKOWANEGO DO PRZEDSZKOLA PUBLICZNEG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KRAINA ODKRYWCÓW” w TURZY ŚLĄ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rażam wolę, aby moje dziec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częszczało w roku szkolnym 2019/2020 do Przedszkola Publicznego w Turzy Śląski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, dnia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podpis rodziców/prawnych opiekunów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Oświadczenie woli należy złożyć po zakwalifikowania dziecka do przedszkola (podaniu do publicznej wiadomości przez komisję rekrutacyjną listy kandydatów zakwalifikowanych i kandydatów niezakwalifikowanych) w terminie do 28.0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3:00Z</dcterms:created>
  <dc:creator>Your User Name</dc:creator>
  <dc:description/>
  <cp:keywords/>
  <dc:language>en-US</dc:language>
  <cp:lastModifiedBy>PC</cp:lastModifiedBy>
  <dcterms:modified xsi:type="dcterms:W3CDTF">2019-02-15T10:03:00Z</dcterms:modified>
  <cp:revision>3</cp:revision>
  <dc:subject/>
  <dc:title/>
</cp:coreProperties>
</file>