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A KANDYDATA WOLI PRZYJĘC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rażam wolę, aby moje dziec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częszczało w roku szkolnym 2017/2018 do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, dnia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/podpis rodziców/prawnych opiekunów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Oświadczenie woli należy złożyć po zakwalifikowaniu dziecka do przedszkola (podaniu do publicznej wiadomości przez komisję rekrutacyjną listy kandydatów zakwalifikowanych i kandydatów niezakwalifikowanych) w terminie do 4.05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Your User Name</dc:creator>
  <dc:description/>
  <cp:keywords/>
  <dc:language>en-US</dc:language>
  <cp:lastModifiedBy>PC</cp:lastModifiedBy>
  <dcterms:modified xsi:type="dcterms:W3CDTF">2017-04-25T11:11:00Z</dcterms:modified>
  <cp:revision>6</cp:revision>
  <dc:subject/>
  <dc:title/>
</cp:coreProperties>
</file>