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imię i nazwisko matki/ opiekuna prawneg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imię i nazwisko ojca/ opiekuna prawneg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adres do korespondencj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 ZAMIARZE KONTYNUOWANIA WYCHOWANIA PRZEDSZKOLNEGO PRZEZ KANDYDATA W NASTĘPNYM ROKU SZKOLNYM JAKO 6-LAT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y niżej podpisani rodzice/prawni opiekunowie kandydata do przedszko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imię i nazwisko dziec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nasze dziecko będzie kontynuować wychowanie przedszkolne w następnym roku szkolnym jako 6-la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Jednocześnie oświadczamy, że: „Jesteśmy świadomi odpowiedzialności karnej za złożenie fałszywego oświadczenia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data i czytelny podpis rodziców/opiekunów prawnych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4:00Z</dcterms:created>
  <dc:creator>PC</dc:creator>
  <dc:description/>
  <cp:keywords/>
  <dc:language>en-US</dc:language>
  <cp:lastModifiedBy>PC</cp:lastModifiedBy>
  <dcterms:modified xsi:type="dcterms:W3CDTF">2017-03-09T13:24:00Z</dcterms:modified>
  <cp:revision>2</cp:revision>
  <dc:subject/>
  <dc:title/>
</cp:coreProperties>
</file>