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matki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ojca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adres do koresponden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UCZĘSZCZANIUA DO PRZEDSZKOLA/ODDZIAŁU PRZED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ZEŃSTWA KANDY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y niżej podpisani rodzice/prawni opiekunowie kandydata do przedszk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y, że rodzeństwo naszego dziecka uczęszcza do przedszkola/oddziału przedszk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brata/siostry kandydata – nazwa placówk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brata/siostry kandydata – nazwa placówk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imię i nazwisko brata/siostry kandydata – nazwa placówk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Jednocześnie oświadczamy, że: „Jesteśmy świadomi odpowiedzialności karnej za złożenie fałszywego oświadczenia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data i czytelny podpis rodziców/opiekunów prawnych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3:00Z</dcterms:created>
  <dc:creator>PC</dc:creator>
  <dc:description/>
  <cp:keywords/>
  <dc:language>en-US</dc:language>
  <cp:lastModifiedBy>PC</cp:lastModifiedBy>
  <dcterms:modified xsi:type="dcterms:W3CDTF">2017-03-09T13:23:00Z</dcterms:modified>
  <cp:revision>2</cp:revision>
  <dc:subject/>
  <dc:title/>
</cp:coreProperties>
</file>