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</w:rPr>
        <w:t xml:space="preserve">do Zarządzenia Nr ORG.0050.424.2017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</w:rPr>
      </w:pPr>
      <w:r>
        <w:rPr>
          <w:sz w:val="16"/>
        </w:rPr>
        <w:t xml:space="preserve">Wójta Gminy Gorzyce z dnia 2.03.2017 r. </w:t>
      </w:r>
    </w:p>
    <w:p>
      <w:pPr>
        <w:pStyle w:val="Normal"/>
        <w:spacing w:before="0" w:after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(miejscowość, data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Do Dyrektor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ab/>
        <w:t>Przedszkola Publicznego/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ab/>
        <w:t>Szkoły Podstawow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ab/>
        <w:t>w 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NIOSEK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Arial"/>
          <w:b/>
        </w:rPr>
        <w:t xml:space="preserve">O PRZYJĘCIE DO PRZEDSZKOLA PUBLICZNEGO/ODDZIAŁU PRZEDSZKOLNEGO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 ………………………………………………… W ROKU SZKOLNYM 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rPr/>
      </w:pPr>
      <w:r>
        <w:rPr/>
        <w:t>DANE KANDYDA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/imiona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w przypadku braku numeru PESEL – seria i numer paszportu lub innego dokumentu potwierdzającego tożsamość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miejsca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>DANE RODZICÓW/PRAWNYCH OPIEKUNÓW KANDYDA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matki/prawnego opieku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miejsca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poczty elektronicznej i numer telefonu kontaktowego (o ile je posiad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</w:rPr>
              <w:t>Imię i nazwisko ojca/prawnego opieku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miejsca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poczty elektronicznej i numer telefonu kontaktowego (o ile je posiad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6237" w:leader="none"/>
        </w:tabs>
        <w:spacing w:lineRule="auto" w:line="256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rPr/>
      </w:pPr>
      <w:r>
        <w:rPr/>
        <w:t>KOLEJNOŚĆ WYBRANYCH PRZEDSZKOLI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rzedszkola (od najbardziej do najmniej preferowanych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0"/>
        <w:contextualSpacing/>
        <w:rPr/>
      </w:pPr>
      <w:r>
        <w:rPr>
          <w:rFonts w:cs="Arial"/>
          <w:b/>
        </w:rPr>
        <w:t>ZAŁĄCZNIKI DO WNIOSKU (o ile dotyczy)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73"/>
        <w:gridCol w:w="1319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załączn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złożonych załączników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rzeczenie potwierdzające niepełnosprawność kandy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rzeczenie potwierdzające niepełnosprawność jednego z rodziców kandy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Orzeczenie potwierdzające niepełnosprawność obojga rodziców kandy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rzeczenie potwierdzające niepełnosprawność rodzeństwa kandy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adczenie o wielodzietności rodziny kandy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Orzeczenie o potrzebie kształcenia specjalnego wydane ze względu na niepełnosprawność, orzeczenie o niepełnosprawności lub stopniu niepełnosprawności lub orzeczenie równoważne w rozumieniu przepisów ustawy z dnia 27 sierpnia 1997 r. o rehabilitacji zawodowej i społecznej oraz zatrudnianiu osób niepełnosprawnych (Dz. U. z 2016 r., poz. 2046 ze zm.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Dokument poświadczający objęcie dziecka pieczą zastępczą zgodnie z ustawą z dnia 9 czerwca 2011 r. o wspieraniu rodziny i systemie pieczy zastępczej (Dz. U. z 2016 r., poz. 575 ze zm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świadczenie lub oświadczenie rodziców (opiekunów prawnych) o zatrudnieniu lub studiowaniu albo nauce w trybie dziennym lub wykonywaniu rolniczej albo pozarolniczej działalności gospodarczej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adczenie rodziców (opiekunów prawnych) o korzystaniu z pomocy społecznej lub ustanowieniu nadzoru kurato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adczenie rodziców (opiekunów prawnych) o uczęszczaniu do przedszkola/oddziału przedszkolnego rodzeństwa kandy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pinia publicznej Poradni Psychologiczno-Pedagogiczn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adczenie rodziców (opiekunów prawnych) o niekorzystaniu z urlopu wychowawczego na dziecko, które ma być przyjęte do przedszko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adczenie rodziców (opiekunów prawnych) o planowanym pobycie kandydata w przedszkolu powyżej 5 godzin dzien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adczenie rodziców (opiekunów prawnych) o zamiarze kontynuowania wychowania przedszkolnego przez kandydata w następnym roku szkolnym jako 6-lat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16"/>
        </w:rPr>
        <w:t xml:space="preserve">Dokumenty (poz. 1-4, 6-9 i 12) składane są w oryginale, notarialnie poświadczonej kopii albo w postaci urzędowo poświadczonego zgodnie z art. 76a § 1 Kodeksu postępowania administracyjnego odpisu lub wyciągu z dokumentu. Dokumenty  (poz. 1-4, 6-9 i 12) mogą być składane także w postaci kopii poświadczanej za zgodność z oryginałem przez rodzica kandydat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16"/>
        </w:rPr>
        <w:t>Oświadczenie (poz. 5,7, 9-11, 13-15) składa się pod rygorem odpowiedzialności karnej za składanie fałszywych oświadczeń.  Składający oświadczenie jest obowiązany do zawarcia w nim klauzuli następującej treści: „Jestem świadomy odpowiedzialności karnej za złożenie fałszywego oświadczenia”. Klauzula ta zastępuje pouczenie organu o odpowiedzialności karnej za składanie fałszywych zeznań.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Calibri"/>
          <w:vertAlign w:val="superscript"/>
        </w:rPr>
        <w:t xml:space="preserve">                                                             </w:t>
      </w:r>
      <w:r>
        <w:rPr>
          <w:rFonts w:cs="Arial"/>
          <w:vertAlign w:val="superscript"/>
        </w:rPr>
        <w:tab/>
        <w:tab/>
        <w:tab/>
        <w:t xml:space="preserve">   (podpisy rodziców/prawnych opiekunów kandydata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Calibri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>Ilona</dc:creator>
  <dc:description/>
  <cp:keywords/>
  <dc:language>en-US</dc:language>
  <cp:lastModifiedBy>PC</cp:lastModifiedBy>
  <cp:lastPrinted>2016-02-03T09:49:00Z</cp:lastPrinted>
  <dcterms:modified xsi:type="dcterms:W3CDTF">2017-03-09T13:28:00Z</dcterms:modified>
  <cp:revision>3</cp:revision>
  <dc:subject/>
  <dc:title/>
</cp:coreProperties>
</file>